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家有个日本女人 </w:t>
      </w:r>
      <w:r>
        <w:rPr>
          <w:sz w:val="48"/>
          <w:szCs w:val="48"/>
        </w:rPr>
        <w:t>- foreign beauty in my famil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家庭成员来自世界各地的情况并不罕见。我的家也不例外，我家有个日本女人，她的名字叫做亚香，是我父亲在日本工作期间结识并娶回来的。</w:t>
      </w:r>
      <w:r>
        <w:rPr>
          <w:sz w:val="32"/>
          <w:szCs w:val="32"/>
        </w:rPr>
        <w:t>&lt;/p&gt;&lt;p&gt;&lt;img src="/static-img/DpE-treP_5UzsELo2wAMbid7xskFJdiot1S4b9pkKt5Bri2HSl2nBSCY0XzFgq81.jpg"&gt;&lt;/p&gt;&lt;p&gt;</w:t>
      </w:r>
      <w:r>
        <w:rPr>
          <w:sz w:val="32"/>
          <w:szCs w:val="32"/>
        </w:rPr>
        <w:t>亚香是一位美丽且温柔的女性。她不仅擅长烹饪，而且对中国文化也有着浓厚的兴趣。她经常穿着传统的汉服参加社区活动，帮助宣传中日友好关系。她的努力也得到了社区居民们的一致认可和赞扬。</w:t>
      </w:r>
      <w:r>
        <w:rPr>
          <w:sz w:val="32"/>
          <w:szCs w:val="32"/>
        </w:rPr>
        <w:t>&lt;/p&gt;&lt;p&gt;</w:t>
      </w:r>
      <w:r>
        <w:rPr>
          <w:sz w:val="32"/>
          <w:szCs w:val="32"/>
        </w:rPr>
        <w:t>亚香加入我们这个大家庭时，我们都感到了一丝不适，但随着时间的推移，我们逐渐习惯了她不同的生活方式和饮食习惯。比如，她喜欢吃寿司，而我们则更偏爱面条。在我们的家庭聚餐中，总能看到各种各样的食物，无论是亚洲菜肴还是西式佳肴，都能让每个人满意。</w:t>
      </w:r>
      <w:r>
        <w:rPr>
          <w:sz w:val="32"/>
          <w:szCs w:val="32"/>
        </w:rPr>
        <w:t>&lt;/p&gt;&lt;p&gt;&lt;img src="/static-img/clZJ14CGugvSnZ29AWEw2Cd7xskFJdiot1S4b9pkKt5Bri2HSl2nBSCY0XzFgq81.jpg"&gt;&lt;/p&gt;&lt;p&gt;</w:t>
      </w:r>
      <w:r>
        <w:rPr>
          <w:sz w:val="32"/>
          <w:szCs w:val="32"/>
        </w:rPr>
        <w:t>虽然语言上存在一些障碍，但由于我们都是努力学习对方语言的人，这些问题变得不那么重要了。我会尝试说日语，而亚香也会用中文来与我交流，让我们的沟通更加顺畅。此外，我们还使用翻译软件来帮助解决一些复杂的问题或是需要详细解释的事情。</w:t>
      </w:r>
      <w:r>
        <w:rPr>
          <w:sz w:val="32"/>
          <w:szCs w:val="32"/>
        </w:rPr>
        <w:t>&lt;/p&gt;&lt;p&gt;</w:t>
      </w:r>
      <w:r>
        <w:rPr>
          <w:sz w:val="32"/>
          <w:szCs w:val="32"/>
        </w:rPr>
        <w:t>除了这些文化上的互动之外，亚香还带来了许多新的视角和知识。她经常分享关于日本历史、文学以及艺术方面的事宜，这对于一个渴望学习新事物的人来说真是太好了。同时，她也对中国古代文明产生了浓厚兴趣，并且参与到一系列关于这方面的话题讨论中去。</w:t>
      </w:r>
      <w:r>
        <w:rPr>
          <w:sz w:val="32"/>
          <w:szCs w:val="32"/>
        </w:rPr>
        <w:t>&lt;/p&gt;&lt;p&gt;&lt;img src="/static-img/orDzKFRFm00a-01jUISE-id7xskFJdiot1S4b9pkKt5Bri2HSl2nBSCY0XzFgq81.jpg"&gt;&lt;/p&gt;&lt;p&gt;</w:t>
      </w:r>
      <w:r>
        <w:rPr>
          <w:sz w:val="32"/>
          <w:szCs w:val="32"/>
        </w:rPr>
        <w:t>总之，“我家有个日本女人”这句话，在今天已经成为了一个多元化、包容性的标志，它代表的是一种跨越国界、文化差异的大爱。在这样一个充满爱与理解的地方，每个人都能找到属于自己的位置，不管背景如何不同，最终都能够成为一个共同体的一部分。</w:t>
      </w:r>
      <w:r>
        <w:rPr>
          <w:sz w:val="32"/>
          <w:szCs w:val="32"/>
        </w:rPr>
        <w:t>&lt;/p&gt;&lt;p&gt;&lt;a href = "/doc/464542-</w:t>
      </w:r>
      <w:r>
        <w:rPr>
          <w:sz w:val="32"/>
          <w:szCs w:val="32"/>
        </w:rPr>
        <w:t xml:space="preserve">我家有个日本女人 </w:t>
      </w:r>
      <w:r>
        <w:rPr>
          <w:sz w:val="32"/>
          <w:szCs w:val="32"/>
        </w:rPr>
        <w:t>- foreign beauty in my family.doc" rel="alternate" download="464542-</w:t>
      </w:r>
      <w:r>
        <w:rPr>
          <w:sz w:val="32"/>
          <w:szCs w:val="32"/>
        </w:rPr>
        <w:t xml:space="preserve">我家有个日本女人 </w:t>
      </w:r>
      <w:r>
        <w:rPr>
          <w:sz w:val="32"/>
          <w:szCs w:val="32"/>
        </w:rPr>
        <w:t>- foreign beauty in my famil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